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mprovante de Recebimento e Devolução de Documentos para Admissão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939"/>
        <w:gridCol w:w="1095"/>
        <w:gridCol w:w="939"/>
        <w:gridCol w:w="783"/>
      </w:tblGrid>
      <w:tr>
        <w:trPr>
          <w:trHeight w:val="570" w:hRule="atLeast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umentos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ntregues</w:t>
              <w:br/>
              <w:t> 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evolvidos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m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ã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m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teira de Trabalho e Previdência Social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ame Médico de Capacidade Funcional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édula de Identidad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teira de Identidade para Estrangeir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cumentos Militares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ítulo de Eleitor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teira Nacional de Habilitaçã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rovante de Cadastramento no PIS/PASEP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tão de Identificação do Contribuinte CIC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cumento de Inscrição em Órgão de Class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rtidão de Casament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tografia 3 x  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........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ocumentos para Fins de Salário-Família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816"/>
        <w:gridCol w:w="1095"/>
        <w:gridCol w:w="704"/>
        <w:gridCol w:w="548"/>
        <w:gridCol w:w="548"/>
        <w:gridCol w:w="548"/>
        <w:gridCol w:w="548"/>
      </w:tblGrid>
      <w:tr>
        <w:trPr>
          <w:trHeight w:val="510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ertidões de Nascimento dos menores de 14 anos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de Nasciment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º. do Registro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</w:tblGrid>
      <w:tr>
        <w:trPr/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146"/>
        <w:gridCol w:w="625"/>
        <w:gridCol w:w="626"/>
        <w:gridCol w:w="704"/>
        <w:gridCol w:w="704"/>
      </w:tblGrid>
      <w:tr>
        <w:trPr>
          <w:trHeight w:val="465" w:hRule="atLeast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estado de Invalidez Expedido Pelo INAMPS (Filhos de Qualquer Idade)</w:t>
            </w:r>
          </w:p>
        </w:tc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firstLine="115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</w:tblGrid>
      <w:tr>
        <w:trPr/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146"/>
        <w:gridCol w:w="625"/>
        <w:gridCol w:w="626"/>
        <w:gridCol w:w="704"/>
        <w:gridCol w:w="704"/>
      </w:tblGrid>
      <w:tr>
        <w:trPr>
          <w:trHeight w:val="420" w:hRule="atLeast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derneta de Vacinações (Somente Para Filhos Nascidos à partir de 01.07.77)</w:t>
            </w:r>
          </w:p>
        </w:tc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firstLine="115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</w:tblGrid>
      <w:tr>
        <w:trPr/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3912"/>
      </w:tblGrid>
      <w:tr>
        <w:trPr/>
        <w:tc>
          <w:tcPr>
            <w:tcW w:w="78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ind w:firstLine="115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cebi (emos) dos documentos acima relacionados para fins de registro de empregado e anotações na forma da lei.</w:t>
              <w:br/>
              <w:t> 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.......................................</w:t>
              <w:br/>
              <w:t>Data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...................................................</w:t>
              <w:br/>
              <w:t>Assinatura sob Carimbo da Empresa</w:t>
            </w:r>
          </w:p>
        </w:tc>
      </w:tr>
      <w:tr>
        <w:trPr/>
        <w:tc>
          <w:tcPr>
            <w:tcW w:w="78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ind w:firstLine="115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cebi em Devolução os documentos acima relacionados entregues por ocasião de minha admissão na empresa.</w:t>
              <w:br/>
              <w:t> </w:t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</w:t>
              <w:br/>
              <w:t>Data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</w:t>
              <w:br/>
              <w:t>Assinatura do Empreg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0:00Z</dcterms:created>
  <dc:creator>Helber Rodrigues de Rezende</dc:creator>
  <dc:description/>
  <cp:keywords/>
  <dc:language>en-US</dc:language>
  <cp:lastModifiedBy>Helber Rodrigues de Rezende</cp:lastModifiedBy>
  <dcterms:modified xsi:type="dcterms:W3CDTF">2008-09-09T16:41:00Z</dcterms:modified>
  <cp:revision>1</cp:revision>
  <dc:subject/>
  <dc:title>Comprovante de Recebimento e Devolução de Documentos para Admissão</dc:title>
</cp:coreProperties>
</file>